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88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9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805" w:h="1537" w:x="660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805" w:h="1537" w:x="660" w:y="6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904</Characters>
  <CharactersWithSpaces>93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9:00Z</dcterms:created>
  <dc:creator>Crystal Reports</dc:creator>
  <dc:description>Powered By Crystal</dc:description>
  <dc:language>en-US</dc:language>
  <cp:lastModifiedBy/>
  <cp:lastPrinted>2022-10-21T09:15:00Z</cp:lastPrinted>
  <dcterms:modified xsi:type="dcterms:W3CDTF">2022-10-25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DF6D2A2FBE6ACD24E6261CC936FE0BE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F5FE192BF07E7A56A62777DC4F111F34DFA07DB87F1C1E9FCFA5930A7CA722F73620A74D5C9996A35E058C8478441FD6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9B67D1D7FF3FFAB5613F931824C62702067B24DF4D0D0BAD027E0EFDEF</vt:lpwstr>
  </property>
  <property fmtid="{D5CDD505-2E9C-101B-9397-08002B2CF9AE}" pid="5" name="Business Objects Context Information3">
    <vt:lpwstr>13367E9C0FB71FA3DE06889ACD367CF2D7859D3824510DF3F332D003DFCC6B1D0E9DEB46E568618969FC4AC38229AA963FB1F169CE5FA11F1C28C319929D48B6BEED443871BF0DCD4CE692FC1F985924AE771E6D27233C6E40A2D2FBE1364D5B37325956B33EC5BDBB32440177826DA452D89FCD26570D55C0B0EE30A4197EC</vt:lpwstr>
  </property>
  <property fmtid="{D5CDD505-2E9C-101B-9397-08002B2CF9AE}" pid="6" name="Business Objects Context Information4">
    <vt:lpwstr>FA4496E008CBE7302A219D5983E0AA9B6DB3A2ECE90737EF3908A3B4EBB6BAFF1968F7A5613C8EE0CDD009CF9FB6FF866E7AF575C7DD453EA437B0D6D3481510D34661571A077800BDD14AFA8D0DBFE4682DB8875BCFA251F659A8FA440349E91AE07754B0DDF5B0EAE3F10FF08B778D55A4E95F76719B237C8ECC8D1B7053A</vt:lpwstr>
  </property>
  <property fmtid="{D5CDD505-2E9C-101B-9397-08002B2CF9AE}" pid="7" name="Business Objects Context Information5">
    <vt:lpwstr>3659CD90745727BF67DE4A72501F3B801826CAFA9E323D8B019F40211239DFCF3EC83EE</vt:lpwstr>
  </property>
  <property fmtid="{D5CDD505-2E9C-101B-9397-08002B2CF9AE}" pid="8" name="Operator">
    <vt:lpwstr>utilizator buget2</vt:lpwstr>
  </property>
</Properties>
</file>